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Vung Ang Petroleum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417, Tran Phu Street, Ha Tinh City, Ha T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93 692 888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393 692 9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O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o V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ien D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QD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alary fund, remuneration fund 2015 of Administrative staff, Board of Director, Head of Supervisory Board and employe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NQ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relating to organization and operation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NQ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f borrowing fluid capital for business in 2016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/NQ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ome contents relating to organization and operation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/NQ – DKVA –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6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/QD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bonus for Management Board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/NQ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rientation of the last six months 2016 of Vung Ang Petroleum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/QD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table, the salary for social issuance and the salary plan in accordance with Decree No. 49/2013/ND-Cp and Circular No. 17/2015/TT-BLDTBXH of Vung Ang Petroleum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/QD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salary rule for the labors of Vung Ang Petroleum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/QD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ule on paying salary for the labors of Vung Ang Petroleum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/QD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Thuan Loc Petrol Station belongs to Vung Ang Petroleum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/QD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Charter of Vung Ang Petroleum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/QD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the Council to consider the sale for the customers who buy the goods with deferred pay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/QD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plan 2016 of deferred pay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/NQ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rientation and operation plan for the last three months 2016 of Vung Ang Petroleum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/QD – DKVA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Petrol Station belongs to Vung Ang Petroleum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3:00Z</dcterms:created>
  <dc:creator>nghiant</dc:creator>
  <dc:description/>
  <cp:keywords/>
  <dc:language>en-US</dc:language>
  <cp:lastModifiedBy>Cuong</cp:lastModifiedBy>
  <dcterms:modified xsi:type="dcterms:W3CDTF">2017-01-23T09:15:00Z</dcterms:modified>
  <cp:revision>5</cp:revision>
  <dc:subject/>
  <dc:title>HNM:</dc:title>
</cp:coreProperties>
</file>